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课程思政</w:t>
      </w:r>
      <w:r>
        <w:rPr>
          <w:rFonts w:ascii="宋体" w:hAnsi="宋体" w:cs="宋体" w:eastAsia="宋体"/>
          <w:b/>
          <w:sz w:val="32"/>
          <w:szCs w:val="32"/>
        </w:rPr>
        <w:t>案例</w:t>
      </w:r>
      <w:r>
        <w:rPr>
          <w:rFonts w:ascii="宋体" w:hAnsi="宋体" w:cs="宋体" w:eastAsia="宋体"/>
          <w:b/>
          <w:sz w:val="32"/>
          <w:szCs w:val="32"/>
        </w:rPr>
        <w:t>简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案例</w:t>
      </w:r>
      <w:r>
        <w:rPr>
          <w:rFonts w:ascii="宋体" w:hAnsi="宋体" w:cs="宋体" w:eastAsia="宋体"/>
          <w:b/>
          <w:szCs w:val="21"/>
        </w:rPr>
        <w:t>二：</w:t>
      </w:r>
      <w:r>
        <w:rPr>
          <w:rFonts w:ascii="宋体" w:hAnsi="宋体" w:cs="宋体" w:eastAsia="宋体"/>
          <w:b/>
          <w:szCs w:val="21"/>
          <w:lang w:val="en-US" w:eastAsia="zh-CN"/>
        </w:rPr>
        <w:t>相关素材见下页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2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案例名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GMP</w:t>
            </w: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制药用水系统的任务学习的思政渗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案例</w:t>
            </w:r>
            <w:r>
              <w:rPr>
                <w:rFonts w:ascii="宋体" w:hAnsi="宋体" w:cs="宋体" w:eastAsia="宋体"/>
                <w:b/>
                <w:szCs w:val="21"/>
              </w:rPr>
              <w:t>内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教学设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：为培养学生的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团队合作能力、诚信意识、激发学生学习兴趣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，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GMP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药用水系统的教学上，采用任务导向式的教学方法，将该部分主要的知识点以题目的形式布置给学生，要求学生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人为一组，分组来完成。最后交上来的作业，写清楚每组每个组员姓名、班级、学号，以及每个问题主要的完成人。在交上来之前，一般先要进行课堂讲解，小组长根据老师讲的知识点和得分要点，来批改自己的小组作业，小组作业成绩作为平时成绩的重要内容，如果有某块内容某个同学完成得特别好，还有对同学个人的加分激励，有错误的地方自己在旁边主动改正过来，真正实现以学生为主体、小组成员共同参与和个人激励相结合、共同研究、自主批阅的效果。为了防止，有个别同学吃大锅饭、不按要求批阅，教师要在习题讲解、或知识点巩固、课后记录平时成绩的时候检查该小组作业自己批阅的规范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案例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有家新建药厂，请你们来为他们设计一套符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GMP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要求的纯化水制备系统（满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纯化水的制备流程图，或工艺图；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原水和纯化水的质量要求；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每个工艺的功能叙述和去除的杂质。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设备、管道材质要求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）纯化水制备的方法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说明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：每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~4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人自由组合成一组，写清楚组员班级、姓名、学号、每个内容主要完成人。以组为单位完成本次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老师通过听取学生小组汇报，来判断小组作业完成情况，并给予作业指导，说明该问题的正确解答，其他小组依据得分点来给自己小组作业打分和知识点更正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思政要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对该模块任务导向式的教学方式，既激发了学生学习专业知识的兴趣，又培养了学生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团队合作的能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，自主打分、写清个人贡献，是对学生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诚信品质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的培养，后续的监督和奖惩的措施，是对学生团队合作和诚信评判的保证。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课程思政</w:t>
      </w:r>
      <w:r>
        <w:rPr>
          <w:rFonts w:ascii="宋体" w:hAnsi="宋体" w:cs="宋体" w:eastAsia="宋体"/>
          <w:b/>
          <w:sz w:val="32"/>
          <w:szCs w:val="32"/>
        </w:rPr>
        <w:t>案例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素材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制药用水系统教学实训视频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罗文华 翟铁伟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《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GMP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实施与管理》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江苏教育出版社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06:00Z</dcterms:created>
  <dc:creator>吴锦</dc:creator>
  <dc:description/>
  <dc:language>en-US</dc:language>
  <cp:lastModifiedBy>张永秉</cp:lastModifiedBy>
  <dcterms:modified xsi:type="dcterms:W3CDTF">2017-12-18T17:04:13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