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职务（职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组成员（限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立项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立项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批准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3780"/>
        <w:gridCol w:w="2700"/>
        <w:gridCol w:w="2110"/>
      </w:tblGrid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9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载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载刊物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载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著 名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1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5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成果摘要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000</w:t>
      </w:r>
      <w:r>
        <w:rPr>
          <w:rFonts w:ascii="黑体;SimHei" w:hAnsi="黑体;SimHei" w:cs="宋体;SimSun" w:eastAsia="黑体;SimHei"/>
          <w:sz w:val="28"/>
          <w:szCs w:val="28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主要内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; 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研究成效；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b/>
        </w:rPr>
        <w:t>注：表式可从</w:t>
      </w:r>
      <w:r>
        <w:rPr>
          <w:b/>
        </w:rPr>
        <w:t>jks.nbedu.net.c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网上办公下载，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微软用户</cp:lastModifiedBy>
  <cp:lastPrinted>2007-06-22T10:21:00Z</cp:lastPrinted>
  <dcterms:modified xsi:type="dcterms:W3CDTF">2014-10-17T02:14:00Z</dcterms:modified>
  <cp:revision>69</cp:revision>
  <dc:subject/>
  <dc:title>宁波市教育科研优秀成果</dc:title>
</cp:coreProperties>
</file>